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Ingredienti per una torta paradiso di 26 cm di diametro (10 porzioni) </w:t>
      </w:r>
    </w:p>
    <w:p>
      <w:pPr>
        <w:pStyle w:val="Normal"/>
        <w:rPr/>
      </w:pPr>
      <w:r>
        <w:rPr/>
        <w:t>- 120 g di farina</w:t>
        <w:br/>
        <w:t>- 120 g di fecola di patate</w:t>
        <w:br/>
        <w:t>- 250 g di burro</w:t>
        <w:br/>
        <w:t>- 250 g di zucchero</w:t>
        <w:br/>
        <w:t>- 4 uova</w:t>
        <w:br/>
        <w:t>- 1 bustina di lievito (facoltativa)</w:t>
        <w:br/>
        <w:t xml:space="preserve">- la buccia grattugiata di un limone. </w:t>
      </w:r>
    </w:p>
    <w:p>
      <w:pPr>
        <w:pStyle w:val="Normal"/>
        <w:rPr/>
      </w:pPr>
      <w:r>
        <w:rPr>
          <w:b/>
          <w:bCs/>
        </w:rPr>
        <w:t>Preparazione della torta paradiso</w:t>
      </w:r>
      <w:r>
        <w:rPr/>
        <w:br/>
        <w:br/>
        <w:t>Lavorare con un mixer il burro con lo zucchero e la buccia di limone fino ad ottenere un composto omogeneo, unire quindi i tuorli e continuare a lavorarli fino ad ottenere un composto omogeneo, poi incorporare molto delicatamente gli albumi montati a neve. Aggiungere infine la farina e la fecola setacciate, eventualmente il lievito, e incorporarle delicatamente al composto. Infornare in una teglia da 28 cm, a 180 gradi, per 50 minuti circa, controllando la cottura con uno stuzzicadenti infilato nella torta, che deve fuoriuscire asciu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14:00Z</dcterms:created>
  <dc:creator>Lisetta</dc:creator>
  <dc:description/>
  <cp:keywords/>
  <dc:language>en-US</dc:language>
  <cp:lastModifiedBy>Lisetta</cp:lastModifiedBy>
  <dcterms:modified xsi:type="dcterms:W3CDTF">2009-01-11T10:15:00Z</dcterms:modified>
  <cp:revision>1</cp:revision>
  <dc:subject/>
  <dc:title>Ingredienti per una torta paradiso di 26 cm di diametro (10 porzioni) </dc:title>
</cp:coreProperties>
</file>